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4677"/>
        <w:gridCol w:w="1560"/>
        <w:gridCol w:w="992"/>
      </w:tblGrid>
      <w:tr>
        <w:trPr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ssion  2011</w:t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SUJET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</w:t>
            </w:r>
            <w:r>
              <w:rPr/>
              <w:t>Examen 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</w:t>
            </w:r>
            <w:r>
              <w:rPr/>
              <w:t>Spécialité :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Épreuve :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 A 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eur 6 :    Tertiaire - Service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athématiques - Scienc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</w:t>
            </w:r>
            <w:r>
              <w:rPr/>
              <w:t>Coefficient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FFFF"/>
              </w:rPr>
            </w:pPr>
            <w:r>
              <w:rPr/>
              <w:t xml:space="preserve">  </w:t>
            </w:r>
            <w:r>
              <w:rPr/>
              <w:t>Durée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h 00</w:t>
            </w:r>
          </w:p>
        </w:tc>
      </w:tr>
      <w:tr>
        <w:trPr>
          <w:trHeight w:val="16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32"/>
              </w:rPr>
            </w:pPr>
            <w:r>
              <w:rPr/>
              <w:t xml:space="preserve">  </w:t>
            </w:r>
            <w:r>
              <w:rPr/>
              <w:t xml:space="preserve">Page :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/4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Cs/>
          <w:u w:val="single"/>
        </w:rPr>
      </w:pPr>
      <w:r>
        <w:rPr>
          <w:rFonts w:cs="Comic Sans MS" w:ascii="Comic Sans MS" w:hAnsi="Comic Sans MS"/>
          <w:b/>
          <w:i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u w:val="single"/>
        </w:rPr>
      </w:pPr>
      <w:r>
        <w:rPr>
          <w:rFonts w:cs="Comic Sans MS" w:ascii="Comic Sans MS" w:hAnsi="Comic Sans MS"/>
          <w:b/>
          <w:iCs/>
          <w:u w:val="single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382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i/>
                <w:sz w:val="16"/>
              </w:rPr>
              <w:t xml:space="preserve">■ 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</w:rPr>
              <w:t xml:space="preserve">Ce corrigé est composé de </w:t>
            </w:r>
            <w:r>
              <w:rPr>
                <w:rStyle w:val="PageNumber"/>
                <w:b/>
                <w:bCs/>
                <w:sz w:val="28"/>
              </w:rPr>
              <w:t xml:space="preserve">4 </w:t>
            </w:r>
            <w:r>
              <w:rPr>
                <w:b/>
                <w:bCs/>
                <w:i/>
                <w:sz w:val="28"/>
              </w:rPr>
              <w:t>pages</w:t>
            </w:r>
            <w:r>
              <w:rPr>
                <w:rStyle w:val="PageNumber"/>
                <w:sz w:val="28"/>
              </w:rPr>
              <w:t>.</w:t>
            </w:r>
          </w:p>
        </w:tc>
      </w:tr>
    </w:tbl>
    <w:p>
      <w:pPr>
        <w:pStyle w:val="TextBody"/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480"/>
        <w:jc w:val="center"/>
        <w:rPr/>
      </w:pPr>
      <w:r>
        <w:rPr>
          <w:sz w:val="24"/>
        </w:rPr>
        <w:t>Sont concerné</w:t>
      </w:r>
      <w:r>
        <w:rPr/>
        <w:t>es les spécialités suivantes 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trHeight w:val="8316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0.15pt;margin-top:7pt;width:464.75pt;height:99.35pt;mso-wrap-style:none;v-text-anchor:middle;rotation:332" type="_x0000_t136">
                  <v:path textpathok="t"/>
                  <v:textpath on="t" fitshape="t" string="C O R R I G 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>Agent  d’entreposage et de message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>Employé de commerce multi-spécialit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>Employé de vente spécialisée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Option A</w:t>
            </w:r>
            <w:r>
              <w:rPr/>
              <w:t> : produits alimentai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Option B</w:t>
            </w:r>
            <w:r>
              <w:rPr/>
              <w:t> : produits d’équipements coura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Option C</w:t>
            </w:r>
            <w:r>
              <w:rPr/>
              <w:t> : service à la clientè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Option D</w:t>
            </w:r>
            <w:r>
              <w:rPr/>
              <w:t> : produits de librairie papeterie p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>Vendeur-magasinier en pièces de rechange et équipements automob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3" w:right="140" w:hanging="283"/>
              <w:rPr>
                <w:rFonts w:ascii="Arial" w:hAnsi="Arial" w:cs="Arial"/>
                <w:color w:val="FFFFFF"/>
                <w:sz w:val="18"/>
                <w:u w:val="single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Maintenance des matériels 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i/>
                <w:color w:val="FFFFFF"/>
                <w:sz w:val="18"/>
              </w:rPr>
              <w:t>- tracteurs et matériels agricoles</w:t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>- matériels de travaux publics et de manutention</w:t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>- matériels de parcs et jard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Maintenance sur systèmes d’aéronefs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140" w:hanging="283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Maroquine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Mécanicien cellules d’aérone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Mécanicien conducteur de scieries option B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140" w:hanging="283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Mécanicien d’entretien d’avions</w:t>
            </w:r>
          </w:p>
          <w:p>
            <w:pPr>
              <w:pStyle w:val="Normal"/>
              <w:ind w:left="639" w:right="140" w:hanging="0"/>
              <w:rPr>
                <w:rFonts w:ascii="Arial" w:hAnsi="Arial" w:cs="Arial"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>option 1 : moteurs à pistons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140" w:hanging="283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 xml:space="preserve">Mécanicien en maintenance de véhicules </w:t>
            </w:r>
          </w:p>
          <w:p>
            <w:pPr>
              <w:pStyle w:val="Normal"/>
              <w:ind w:left="639" w:right="140" w:hanging="0"/>
              <w:rPr>
                <w:rFonts w:ascii="Arial" w:hAnsi="Arial" w:cs="Arial"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 xml:space="preserve">option de plaisance et pêch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Métier du pr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Métiers de la gravure :</w:t>
            </w:r>
          </w:p>
          <w:p>
            <w:pPr>
              <w:pStyle w:val="Normal"/>
              <w:ind w:left="639" w:hanging="0"/>
              <w:rPr>
                <w:rFonts w:ascii="Arial" w:hAnsi="Arial" w:cs="Arial"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>option A : gravure d’ornement</w:t>
            </w:r>
          </w:p>
          <w:p>
            <w:pPr>
              <w:pStyle w:val="Normal"/>
              <w:ind w:left="639" w:hanging="0"/>
              <w:rPr>
                <w:rFonts w:ascii="Arial" w:hAnsi="Arial" w:cs="Arial"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>option B : gravure d’i</w:t>
            </w:r>
          </w:p>
          <w:p>
            <w:pPr>
              <w:pStyle w:val="Normal"/>
              <w:ind w:left="639" w:hanging="0"/>
              <w:rPr>
                <w:rFonts w:ascii="Arial" w:hAnsi="Arial" w:cs="Arial"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</w:r>
          </w:p>
          <w:p>
            <w:pPr>
              <w:pStyle w:val="Normal"/>
              <w:ind w:left="639" w:hanging="0"/>
              <w:rPr>
                <w:rFonts w:ascii="Arial" w:hAnsi="Arial" w:cs="Arial"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</w:r>
          </w:p>
          <w:p>
            <w:pPr>
              <w:pStyle w:val="Normal"/>
              <w:ind w:left="639" w:hanging="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>option C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Mode et chapellerie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993"/>
        <w:gridCol w:w="992"/>
      </w:tblGrid>
      <w:tr>
        <w:trPr>
          <w:trHeight w:val="45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AP - Secteur 6                   </w:t>
            </w:r>
            <w:r>
              <w:rPr>
                <w:b/>
                <w:sz w:val="28"/>
              </w:rPr>
              <w:t>Épreuve :   Mathématiques - Scien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: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/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MATHÉMATIQUES</w:t>
      </w:r>
      <w:r>
        <w:rPr>
          <w:b/>
          <w:sz w:val="28"/>
        </w:rPr>
        <w:t xml:space="preserve">       (10 points)</w:t>
      </w:r>
    </w:p>
    <w:p>
      <w:pPr>
        <w:pStyle w:val="Commentaire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Exercice 1</w:t>
      </w:r>
      <w:r>
        <w:rPr>
          <w:sz w:val="28"/>
        </w:rPr>
        <w:t xml:space="preserve"> :   </w:t>
      </w:r>
      <w:r>
        <w:rPr>
          <w:b/>
          <w:bCs/>
          <w:sz w:val="28"/>
        </w:rPr>
        <w:t>(4,5 point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rPr/>
      </w:pPr>
      <w:r>
        <w:rPr/>
        <w:t>La consommation moyenne d’eau domestique (en litre par jour et par personne) de cinq</w:t>
      </w:r>
    </w:p>
    <w:p>
      <w:pPr>
        <w:pStyle w:val="Normal"/>
        <w:ind w:firstLine="709"/>
        <w:rPr/>
      </w:pPr>
      <w:r>
        <w:rPr/>
        <w:t>pays européens est donnée dans le tableau et le graphique ci-dessous.</w:t>
      </w:r>
    </w:p>
    <w:p>
      <w:pPr>
        <w:pStyle w:val="Normal"/>
        <w:rPr/>
      </w:pPr>
      <w:r>
        <w:rPr/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721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5695</wp:posOffset>
                      </wp:positionH>
                      <wp:positionV relativeFrom="paragraph">
                        <wp:posOffset>54610</wp:posOffset>
                      </wp:positionV>
                      <wp:extent cx="4759960" cy="4219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9920" cy="4219560"/>
                                <a:chOff x="0" y="0"/>
                                <a:chExt cx="4759920" cy="421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6000" y="1932480"/>
                                  <a:ext cx="18860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nsommation moyenne d'ea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6951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ablea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77600"/>
                                  <a:ext cx="866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raphiqu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26000" y="2108880"/>
                                  <a:ext cx="0" cy="184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8160" y="2143080"/>
                                  <a:ext cx="0" cy="181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9960" y="2143080"/>
                                  <a:ext cx="0" cy="181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2120" y="2143080"/>
                                  <a:ext cx="0" cy="181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3920" y="2143080"/>
                                  <a:ext cx="0" cy="181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080" y="2143080"/>
                                  <a:ext cx="0" cy="181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7880" y="2143080"/>
                                  <a:ext cx="0" cy="181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9680" y="2143080"/>
                                  <a:ext cx="0" cy="181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1840" y="2143080"/>
                                  <a:ext cx="0" cy="181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3640" y="2143080"/>
                                  <a:ext cx="0" cy="181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5800" y="2143080"/>
                                  <a:ext cx="0" cy="181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3956760"/>
                                  <a:ext cx="374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37922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36270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34624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32976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31323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2967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28029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2637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24732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23083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21438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637720"/>
                                  <a:ext cx="37440" cy="131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561">
                                      <a:moveTo>
                                        <a:pt x="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4560"/>
                                      </a:lnTo>
                                      <a:lnTo>
                                        <a:pt x="0" y="45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8160" y="3960360"/>
                                  <a:ext cx="5810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spagne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5320" y="3966120"/>
                                  <a:ext cx="5047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rance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6800" y="3966120"/>
                                  <a:ext cx="4096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Italie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040" y="2308320"/>
                                  <a:ext cx="36360" cy="164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01">
                                      <a:moveTo>
                                        <a:pt x="0" y="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6" y="5700"/>
                                      </a:lnTo>
                                      <a:lnTo>
                                        <a:pt x="0" y="57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0400" y="3966840"/>
                                  <a:ext cx="5238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uède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6000" y="2226240"/>
                                  <a:ext cx="36360" cy="173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986">
                                      <a:moveTo>
                                        <a:pt x="0" y="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6" y="5985"/>
                                      </a:lnTo>
                                      <a:lnTo>
                                        <a:pt x="0" y="59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9320" y="3975840"/>
                                  <a:ext cx="5619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uisse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3722400"/>
                                  <a:ext cx="2667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3917160"/>
                                  <a:ext cx="2095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2238480"/>
                                  <a:ext cx="2667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3072240"/>
                                  <a:ext cx="2667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2726640"/>
                                  <a:ext cx="4500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01">
                                      <a:moveTo>
                                        <a:pt x="0" y="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6" y="5700"/>
                                      </a:lnTo>
                                      <a:lnTo>
                                        <a:pt x="0" y="57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2148840"/>
                                  <a:ext cx="45000" cy="180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01">
                                      <a:moveTo>
                                        <a:pt x="0" y="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6" y="5700"/>
                                      </a:lnTo>
                                      <a:lnTo>
                                        <a:pt x="0" y="57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7.85pt;margin-top:4.3pt;width:374.75pt;height:332.25pt" coordorigin="-1757,86" coordsize="7495,66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08;top:3129;width:296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sommation moyenne d'ea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40;top:86;width:10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blea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57;top:4145;width:136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phiq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41,3407" to="-141,631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9,3461" to="429,631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9,3461" to="999,631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9,3461" to="1569,631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39,3461" to="2139,631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9,3461" to="2709,631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79,3461" to="3279,631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9,3461" to="3849,631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9,3461" to="4419,631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9,3461" to="4989,631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9,3461" to="5559,631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56,6317" to="5738,631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41,6058" to="5558,60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1,5798" to="5558,57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1,5539" to="5558,55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1,5279" to="5558,52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1,5019" to="5558,50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1,4760" to="5558,47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1,4500" to="5558,45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1,4240" to="5558,42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1,3981" to="5558,39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1,3721" to="5558,37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1,3462" to="5558,34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9,4561" path="m0,0l58,0l58,4560l0,4560l0,0xe" fillcolor="black" stroked="t" o:allowincell="t" style="position:absolute;left:400;top:4240;width:58;height:2077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;top:6323;width:91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pag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6332;width:79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r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7;top:6332;width:644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tal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,5701" path="m0,0l56,0l56,5700l0,5700l0,0xe" fillcolor="black" stroked="t" o:allowincell="t" style="position:absolute;left:3821;top:3721;width:56;height:259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425;top:6333;width:82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è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,5986" path="m0,0l56,0l56,5985l0,5985l0,0xe" fillcolor="black" stroked="t" o:allowincell="t" style="position:absolute;left:4961;top:3592;width:56;height:272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557;top:6347;width:88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is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21;top:5948;width:41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4;top:6255;width:329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51;top:3611;width:41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51;top:4924;width:41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,5701" path="m0,0l56,0l56,5700l0,5700l0,0xe" stroked="t" o:allowincell="t" style="position:absolute;left:1541;top:4380;width:70;height:1918;mso-wrap-style:none;v-text-anchor:middle">
                        <v:imagedata r:id="rId4" o:detectmouseclick="t"/>
                        <v:stroke color="black" weight="9360" joinstyle="round" endcap="flat"/>
                        <w10:wrap type="none"/>
                      </v:shape>
                      <v:shape id="shape_0" coordsize="57,5701" path="m0,0l56,0l56,5700l0,5700l0,0xe" stroked="t" o:allowincell="t" style="position:absolute;left:2696;top:3470;width:70;height:2837;mso-wrap-style:none;v-text-anchor:middle">
                        <v:imagedata r:id="rId5" o:detectmouseclick="t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Pays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nsommation moyenne d'ea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n litre par jour par personne)</w:t>
            </w:r>
          </w:p>
        </w:tc>
      </w:tr>
      <w:tr>
        <w:trPr>
          <w:trHeight w:val="41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Espagne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60</w:t>
            </w:r>
          </w:p>
        </w:tc>
      </w:tr>
      <w:tr>
        <w:trPr>
          <w:trHeight w:val="41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France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Italie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1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Suède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00</w:t>
            </w:r>
          </w:p>
        </w:tc>
      </w:tr>
      <w:tr>
        <w:trPr>
          <w:trHeight w:val="41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Suisse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10</w:t>
            </w:r>
          </w:p>
        </w:tc>
      </w:tr>
      <w:tr>
        <w:trPr>
          <w:trHeight w:val="414" w:hRule="atLeast"/>
        </w:trPr>
        <w:tc>
          <w:tcPr>
            <w:tcW w:w="1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Cs/>
                <w:sz w:val="22"/>
              </w:rPr>
              <w:t xml:space="preserve"> :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i/>
                <w:iCs/>
                <w:sz w:val="28"/>
              </w:rPr>
              <w:t xml:space="preserve">              </w:t>
            </w:r>
            <w:r>
              <w:rPr>
                <w:bCs/>
                <w:i/>
                <w:iCs/>
                <w:sz w:val="28"/>
              </w:rPr>
              <w:t>N</w:t>
            </w:r>
            <w:r>
              <w:rPr>
                <w:bCs/>
                <w:sz w:val="28"/>
              </w:rPr>
              <w:t xml:space="preserve"> =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u w:val="single"/>
              </w:rPr>
              <w:t>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1.  Indiquer la nature du caractère étudié :</w:t>
      </w:r>
      <w:r>
        <w:rPr>
          <w:sz w:val="36"/>
        </w:rPr>
        <w:t xml:space="preserve">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quantitatif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 Nommer le graphique représenté ci-dessus :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  <w:u w:val="single"/>
        </w:rPr>
        <w:t>Diagramme en bât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.3.  A l’aide du tableau, compléter le graphique :            </w:t>
      </w:r>
      <w:r>
        <w:rPr>
          <w:b/>
          <w:bCs/>
          <w:i/>
          <w:iCs/>
          <w:sz w:val="28"/>
        </w:rPr>
        <w:t>(voir ci-dess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.4.  A l’aide du graphique, compléter les valeurs manquantes dans le tableau :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8"/>
        </w:rPr>
        <w:t>(voir ci-dess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5.  Nommer le pays plus grand consommateur d’eau domestique :     c'est  </w:t>
      </w:r>
      <w:r>
        <w:rPr>
          <w:b/>
          <w:bCs/>
          <w:i/>
          <w:iCs/>
          <w:sz w:val="28"/>
          <w:u w:val="single"/>
        </w:rPr>
        <w:t>l'Ital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 Calculer, en litre par jour et par personne, la consommation moyenne </w:t>
      </w:r>
      <w:r>
        <w:rPr>
          <w:i/>
          <w:iCs/>
          <w:sz w:val="28"/>
        </w:rPr>
        <w:t>C</w:t>
      </w:r>
      <w:r>
        <w:rPr>
          <w:sz w:val="28"/>
          <w:vertAlign w:val="subscript"/>
        </w:rPr>
        <w:t>m</w:t>
      </w:r>
      <w:r>
        <w:rPr/>
        <w:t xml:space="preserve"> de ces 5 pays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  <w:iCs/>
          <w:sz w:val="28"/>
        </w:rPr>
        <w:t>C</w:t>
      </w:r>
      <w:r>
        <w:rPr>
          <w:sz w:val="28"/>
          <w:vertAlign w:val="subscript"/>
        </w:rPr>
        <w:t>m</w:t>
      </w:r>
      <w:r>
        <w:rPr/>
        <w:t xml:space="preserve">  </w:t>
      </w:r>
      <w:r>
        <w:rPr>
          <w:sz w:val="28"/>
        </w:rPr>
        <w:t>=</w:t>
      </w:r>
      <w:r>
        <w:rPr/>
        <w:t xml:space="preserve">   </w:t>
      </w:r>
      <w:r>
        <w:rPr>
          <w:b/>
          <w:bCs/>
          <w:sz w:val="28"/>
        </w:rPr>
        <w:t>940 : 5</w:t>
      </w:r>
      <w:r>
        <w:rPr/>
        <w:t xml:space="preserve">   </w:t>
      </w:r>
      <w:r>
        <w:rPr>
          <w:sz w:val="28"/>
        </w:rPr>
        <w:t>=</w:t>
      </w:r>
      <w:r>
        <w:rPr/>
        <w:t xml:space="preserve">   </w:t>
      </w:r>
      <w:r>
        <w:rPr>
          <w:b/>
          <w:bCs/>
          <w:sz w:val="28"/>
          <w:u w:val="single"/>
        </w:rPr>
        <w:t>188</w:t>
      </w:r>
      <w:r>
        <w:rPr/>
        <w:t xml:space="preserve">  (lit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 Exprimer </w:t>
      </w:r>
      <w:r>
        <w:rPr>
          <w:b/>
          <w:bCs/>
        </w:rPr>
        <w:t>en pourcentage (%)</w:t>
      </w:r>
      <w:r>
        <w:rPr/>
        <w:t xml:space="preserve"> cette consommation par rapport à la consommation moyenne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de la France.  Donner le détail de calcul.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C</w:t>
      </w:r>
      <w:r>
        <w:rPr>
          <w:sz w:val="28"/>
          <w:vertAlign w:val="subscript"/>
        </w:rPr>
        <w:t>m</w:t>
      </w:r>
      <w:r>
        <w:rPr/>
        <w:t xml:space="preserve">  </w:t>
      </w:r>
      <w:r>
        <w:rPr>
          <w:sz w:val="28"/>
        </w:rPr>
        <w:t>=</w:t>
      </w:r>
      <w:r>
        <w:rPr/>
        <w:t xml:space="preserve">   </w:t>
      </w:r>
      <w:r>
        <w:rPr>
          <w:b/>
          <w:bCs/>
          <w:sz w:val="28"/>
        </w:rPr>
        <w:t xml:space="preserve">30 : 150 </w:t>
      </w:r>
      <w:r>
        <w:rPr>
          <w:rFonts w:cs="Arial" w:ascii="Arial" w:hAnsi="Arial"/>
          <w:b/>
          <w:bCs/>
          <w:sz w:val="20"/>
        </w:rPr>
        <w:t>x</w:t>
      </w:r>
      <w:r>
        <w:rPr>
          <w:b/>
          <w:bCs/>
          <w:sz w:val="28"/>
        </w:rPr>
        <w:t xml:space="preserve"> 100</w:t>
      </w:r>
      <w:r>
        <w:rPr/>
        <w:t xml:space="preserve">   </w:t>
      </w:r>
      <w:r>
        <w:rPr>
          <w:sz w:val="28"/>
        </w:rPr>
        <w:t>=</w:t>
      </w:r>
      <w:r>
        <w:rPr/>
        <w:t xml:space="preserve">   </w:t>
      </w:r>
      <w:r>
        <w:rPr>
          <w:b/>
          <w:bCs/>
          <w:sz w:val="28"/>
          <w:u w:val="single"/>
        </w:rPr>
        <w:t>20 %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993"/>
        <w:gridCol w:w="992"/>
      </w:tblGrid>
      <w:tr>
        <w:trPr>
          <w:trHeight w:val="45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AP - Secteur 6                   </w:t>
            </w:r>
            <w:r>
              <w:rPr>
                <w:b/>
                <w:sz w:val="28"/>
              </w:rPr>
              <w:t>Épreuve :   Mathématiques - Scien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: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Exercice 2</w:t>
      </w:r>
      <w:r>
        <w:rPr>
          <w:sz w:val="28"/>
        </w:rPr>
        <w:t xml:space="preserve"> :   </w:t>
      </w:r>
      <w:r>
        <w:rPr>
          <w:b/>
          <w:bCs/>
          <w:sz w:val="28"/>
        </w:rPr>
        <w:t>(2,5 points)</w:t>
      </w:r>
    </w:p>
    <w:p>
      <w:pPr>
        <w:pStyle w:val="Normal"/>
        <w:rPr/>
      </w:pPr>
      <w:r>
        <w:rPr/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276"/>
        <w:gridCol w:w="2552"/>
        <w:gridCol w:w="2268"/>
      </w:tblGrid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x unitaire HT (en eu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nt (en euro)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au minérale  1,5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au minérale  0,5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au gazeuse   1,2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au gazeuse   0,5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24,00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otal brut hors taxe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40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.V.A. (</w:t>
            </w:r>
            <w:r>
              <w:rPr>
                <w:b/>
                <w:bCs/>
                <w:color w:val="000000"/>
              </w:rPr>
              <w:t>taux 5,5%</w:t>
            </w:r>
            <w:r>
              <w:rPr>
                <w:color w:val="000000"/>
              </w:rPr>
              <w:t>)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4,13</w:t>
            </w:r>
          </w:p>
        </w:tc>
      </w:tr>
      <w:tr>
        <w:trPr>
          <w:trHeight w:val="340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0"/>
              </w:rPr>
              <w:t xml:space="preserve">Prix de ven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>taxe comprise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79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1.  Calculer, en euro, le montant de « </w:t>
      </w:r>
      <w:r>
        <w:rPr>
          <w:iCs/>
        </w:rPr>
        <w:t>l’eau gazeuse 0,50 L ».</w:t>
      </w:r>
      <w:r>
        <w:rPr/>
        <w:t xml:space="preserve"> Donner le détail de calcul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  <w:sz w:val="28"/>
        </w:rPr>
        <w:t>75 - (14 + 25 + 12)</w:t>
      </w:r>
      <w:r>
        <w:rPr/>
        <w:t xml:space="preserve">  </w:t>
      </w:r>
      <w:r>
        <w:rPr>
          <w:sz w:val="28"/>
        </w:rPr>
        <w:t>=</w:t>
      </w:r>
      <w:r>
        <w:rPr/>
        <w:t xml:space="preserve">   </w:t>
      </w:r>
      <w:r>
        <w:rPr>
          <w:b/>
          <w:bCs/>
          <w:sz w:val="28"/>
          <w:u w:val="single"/>
        </w:rPr>
        <w:t>24</w:t>
      </w:r>
      <w:r>
        <w:rPr/>
        <w:t xml:space="preserve">  (eur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2.  Le taux de la T.V.A. est de 5,5 %.  Calculer, en euro, le montant de la T.V.A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Donner le détail de calcul et arrondir le résultat au centième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75 </w:t>
      </w:r>
      <w:r>
        <w:rPr>
          <w:rFonts w:cs="Arial" w:ascii="Arial" w:hAnsi="Arial"/>
          <w:b/>
          <w:bCs/>
          <w:sz w:val="20"/>
        </w:rPr>
        <w:t>x</w:t>
      </w:r>
      <w:r>
        <w:rPr>
          <w:b/>
          <w:bCs/>
          <w:sz w:val="28"/>
        </w:rPr>
        <w:t xml:space="preserve"> 5,5 : 100</w:t>
      </w:r>
      <w:r>
        <w:rPr/>
        <w:t xml:space="preserve">   </w:t>
      </w:r>
      <w:r>
        <w:rPr>
          <w:sz w:val="28"/>
        </w:rPr>
        <w:t>=</w:t>
      </w:r>
      <w:r>
        <w:rPr/>
        <w:t xml:space="preserve">   </w:t>
      </w:r>
      <w:r>
        <w:rPr>
          <w:b/>
          <w:bCs/>
          <w:sz w:val="28"/>
        </w:rPr>
        <w:t>4,125</w:t>
      </w:r>
      <w:r>
        <w:rPr/>
        <w:t xml:space="preserve">    soit :    </w:t>
      </w:r>
      <w:r>
        <w:rPr>
          <w:b/>
          <w:bCs/>
          <w:sz w:val="28"/>
          <w:u w:val="single"/>
        </w:rPr>
        <w:t>4,13</w:t>
      </w:r>
      <w:r>
        <w:rPr/>
        <w:t xml:space="preserve">  (eur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.3.  Compléter les valeurs manquantes de la facture :      </w:t>
      </w:r>
      <w:r>
        <w:rPr>
          <w:b/>
          <w:bCs/>
          <w:i/>
          <w:iCs/>
          <w:sz w:val="28"/>
        </w:rPr>
        <w:t>(voir ci-dessus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xercice 3</w:t>
      </w:r>
      <w:r>
        <w:rPr>
          <w:sz w:val="28"/>
        </w:rPr>
        <w:t xml:space="preserve"> :   </w:t>
      </w:r>
      <w:r>
        <w:rPr>
          <w:b/>
          <w:bCs/>
          <w:sz w:val="28"/>
        </w:rPr>
        <w:t>(3 points)</w:t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980</wp:posOffset>
                </wp:positionH>
                <wp:positionV relativeFrom="paragraph">
                  <wp:posOffset>78105</wp:posOffset>
                </wp:positionV>
                <wp:extent cx="3308985" cy="4168775"/>
                <wp:effectExtent l="10160" t="254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120" cy="4168800"/>
                          <a:chOff x="0" y="0"/>
                          <a:chExt cx="3309120" cy="4168800"/>
                        </a:xfrm>
                      </wpg:grpSpPr>
                      <wps:wsp>
                        <wps:cNvSpPr/>
                        <wps:spPr>
                          <a:xfrm flipV="1">
                            <a:off x="4521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0"/>
                            <a:ext cx="0" cy="3993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6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32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12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0"/>
                            <a:ext cx="0" cy="3993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0"/>
                            <a:ext cx="0" cy="3993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94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8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852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600" y="0"/>
                            <a:ext cx="0" cy="3993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9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0"/>
                            <a:ext cx="0" cy="3993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8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2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5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92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72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720" y="0"/>
                            <a:ext cx="0" cy="3993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72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84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8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52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8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8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9600" y="0"/>
                            <a:ext cx="0" cy="3993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9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34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812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54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840" y="0"/>
                            <a:ext cx="0" cy="3993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8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45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66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3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720" y="0"/>
                            <a:ext cx="0" cy="3993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78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952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42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960" y="0"/>
                            <a:ext cx="0" cy="3993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96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332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068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8040" y="0"/>
                            <a:ext cx="0" cy="399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693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441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193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8944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86892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8444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8196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7940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7692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7198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6943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6698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6450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61944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5946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5701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5445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5197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4696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4448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4200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3955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36996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3451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3202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2950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2702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2202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1953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1705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1453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12048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0956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0708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0456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0207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9703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9458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9210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954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7100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461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213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7957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7712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7208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6960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6715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6460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62116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966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711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462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214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4714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4465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4217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3965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37168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3468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3216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2968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2719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2219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970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722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470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2220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973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721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473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224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9724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9476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9227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975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7272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478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223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978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730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226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6981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6725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6477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62324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5984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5728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5480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5235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731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482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238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3989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37340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3489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3240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992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736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243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988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739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494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2392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990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746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490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242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741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493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237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8992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87444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8488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8244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995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740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246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998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742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494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2496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994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745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500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245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748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496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248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99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7512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499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250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002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750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253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01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532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5048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5640"/>
                            <a:ext cx="27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044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560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07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560"/>
                            <a:ext cx="27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4320"/>
                            <a:ext cx="0" cy="399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0"/>
                            <a:ext cx="0" cy="399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0"/>
                            <a:ext cx="0" cy="399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800" y="0"/>
                            <a:ext cx="0" cy="399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040" y="0"/>
                            <a:ext cx="0" cy="399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0"/>
                            <a:ext cx="0" cy="399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0"/>
                            <a:ext cx="0" cy="399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040" y="0"/>
                            <a:ext cx="0" cy="399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9280" y="0"/>
                            <a:ext cx="0" cy="399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2160" y="0"/>
                            <a:ext cx="0" cy="399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5400" y="0"/>
                            <a:ext cx="0" cy="399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3765600"/>
                            <a:ext cx="882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mps (en mi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3994200"/>
                            <a:ext cx="273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74472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49488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24540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99592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74644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49696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24676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99692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4744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9796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4920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9900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4916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9968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020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2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206280"/>
                            <a:ext cx="2300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956160"/>
                            <a:ext cx="230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212840"/>
                            <a:ext cx="230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461600"/>
                            <a:ext cx="230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704960"/>
                            <a:ext cx="230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954440"/>
                            <a:ext cx="230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203920"/>
                            <a:ext cx="230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453760"/>
                            <a:ext cx="230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703240"/>
                            <a:ext cx="230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952720"/>
                            <a:ext cx="230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207960"/>
                            <a:ext cx="2300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458880"/>
                            <a:ext cx="230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708360"/>
                            <a:ext cx="230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989880"/>
                            <a:ext cx="2300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457200"/>
                            <a:ext cx="230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706680"/>
                            <a:ext cx="230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4016880"/>
                            <a:ext cx="151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4016880"/>
                            <a:ext cx="15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4016880"/>
                            <a:ext cx="151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4016880"/>
                            <a:ext cx="15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4016880"/>
                            <a:ext cx="15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4016880"/>
                            <a:ext cx="151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4016880"/>
                            <a:ext cx="151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4016880"/>
                            <a:ext cx="151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4016880"/>
                            <a:ext cx="151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6240" y="321480"/>
                            <a:ext cx="226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0"/>
                              <a:ext cx="0" cy="158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226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760" y="1924200"/>
                            <a:ext cx="22680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226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8320" y="393840"/>
                            <a:ext cx="2467080" cy="359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240" y="1200240"/>
                            <a:ext cx="0" cy="27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95560"/>
                            <a:ext cx="191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993480"/>
                            <a:ext cx="227880" cy="175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080"/>
                            <a:ext cx="4208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5360" y="3526200"/>
                            <a:ext cx="226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158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226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720" y="78120"/>
                            <a:ext cx="1590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Consommation d"eau  (en lit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6.15pt;width:260.55pt;height:328.25pt" coordorigin="4348,123" coordsize="5211,6565">
                <v:line id="shape_0" from="5060,123" to="5060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03,123" to="5103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46,123" to="5146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89,123" to="5189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232,123" to="5232,6411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5275,123" to="5275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18,123" to="5318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61,123" to="5361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04,123" to="5404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90,123" to="5490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33,123" to="5533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76,123" to="5576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19,123" to="5619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62,123" to="5662,6411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5705,123" to="5705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748,123" to="5748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791,123" to="5791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34,123" to="5834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20,123" to="5920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63,123" to="5963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06,123" to="6006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49,123" to="6049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92,123" to="6092,6411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6135,123" to="6135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78,123" to="6178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221,123" to="6221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264,123" to="6264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50,123" to="6350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93,123" to="6393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36,123" to="6436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79,123" to="6479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22,123" to="6522,6411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6565,123" to="6565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08,123" to="6608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51,123" to="6651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94,123" to="6694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80,123" to="6780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823,123" to="6823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866,123" to="6866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09,123" to="6909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52,123" to="6952,6411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6995,123" to="6995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38,123" to="7038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81,123" to="7081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24,123" to="7124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10,123" to="7210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53,123" to="7253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96,123" to="7296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39,123" to="7339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82,123" to="7382,6411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7425,123" to="7425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468,123" to="7468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511,123" to="7511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554,123" to="7554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40,123" to="7640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83,123" to="7683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726,123" to="7726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769,123" to="7769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812,123" to="7812,6411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7855,123" to="7855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898,123" to="7898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941,123" to="7941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984,123" to="7984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070,123" to="8070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113,123" to="8113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156,123" to="8156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199,123" to="8199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242,123" to="8242,6411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8285,123" to="8285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328,123" to="8328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371,123" to="8371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414,123" to="8414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500,123" to="8500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543,123" to="8543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586,123" to="8586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629,123" to="8629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672,123" to="8672,6411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8715,123" to="8715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758,123" to="8758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801,123" to="8801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844,123" to="8844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930,123" to="8930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973,123" to="8973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016,123" to="9016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059,123" to="9059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102,123" to="9102,6411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9145,123" to="9145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188,123" to="9188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231,123" to="9231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274,123" to="9274,6411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017,6374" to="9316,637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6334" to="9316,633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6295" to="9316,629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6256" to="9316,625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6216" to="9316,6216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6177" to="9316,617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6138" to="9316,613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6098" to="9316,609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6059" to="9316,605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981" to="9316,598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941" to="9316,594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902" to="9316,590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863" to="9316,586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823" to="9316,5823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5784" to="9316,578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745" to="9316,574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705" to="9316,570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666" to="9316,566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587" to="9316,558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548" to="9316,554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509" to="9316,550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470" to="9316,547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430" to="9316,5430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5391" to="9316,539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352" to="9316,535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312" to="9316,531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273" to="9316,527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194" to="9316,519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155" to="9316,515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116" to="9316,511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076" to="9316,507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037" to="9316,5037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4998" to="9316,499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959" to="9316,495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919" to="9316,491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880" to="9316,488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801" to="9316,480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762" to="9316,476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723" to="9316,472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683" to="9316,468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644" to="9316,4644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4605" to="9316,460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566" to="9316,456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526" to="9316,452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487" to="9316,448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408" to="9316,440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369" to="9316,436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330" to="9316,433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290" to="9316,429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251" to="9316,4251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4212" to="9316,421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172" to="9316,417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133" to="9316,413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094" to="9316,409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015" to="9316,401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976" to="9316,397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937" to="9316,393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897" to="9316,389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858" to="9316,3858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3819" to="9316,381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779" to="9316,377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740" to="9316,374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701" to="9316,370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622" to="9316,362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583" to="9316,358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544" to="9316,354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504" to="9316,350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465" to="9316,3465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3426" to="9316,342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386" to="9316,338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347" to="9316,334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308" to="9316,330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229" to="9316,322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190" to="9316,319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151" to="9316,315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111" to="9316,311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072" to="9316,307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3033" to="9316,303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993" to="9316,299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954" to="9316,295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915" to="9316,291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836" to="9316,283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797" to="9316,279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757" to="9316,275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718" to="9316,271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679" to="9316,2679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2640" to="9316,264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600" to="9316,260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561" to="9316,256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522" to="9316,252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443" to="9316,244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404" to="9316,240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365" to="9316,236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326" to="9316,232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286" to="9316,2286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2247" to="9316,224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208" to="9316,220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169" to="9316,216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129" to="9316,212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051" to="9316,205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011" to="9316,201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972" to="9316,197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933" to="9316,193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893" to="9316,1893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1854" to="9316,185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815" to="9316,181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775" to="9316,177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736" to="9316,173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657" to="9316,165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618" to="9316,161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578" to="9316,157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539" to="9316,153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500" to="9316,1500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1460" to="9316,146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421" to="9316,142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382" to="9316,138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342" to="9316,134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264" to="9316,126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225" to="9316,122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185" to="9316,118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146" to="9316,114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107" to="9316,1107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1067" to="9316,106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028" to="9316,102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989" to="9316,98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949" to="9316,94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871" to="9316,87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831" to="9316,83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792" to="9316,79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753" to="9316,75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714" to="9316,714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674" to="9316,67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635" to="9316,63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96" to="9316,59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556" to="9316,55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78" to="9316,47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438" to="9316,43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99" to="9316,39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60" to="9316,36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321" to="9316,321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017,281" to="9316,28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42" to="9316,24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203" to="9316,20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63" to="9316,16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017,130" to="5017,64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47,123" to="5447,64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77,123" to="5877,64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07,123" to="6307,64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37,123" to="6737,64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67,123" to="7167,64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97,123" to="7597,64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27,123" to="8027,64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57,123" to="8457,64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87,123" to="8887,64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17,123" to="9317,64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70;top:6053;width:138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mps (en 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11,6413" to="9310,6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17,6020" to="9316,6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7,5627" to="9316,5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7,5234" to="9316,52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7,4841" to="9316,48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7,4448" to="9316,44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7,4055" to="9316,40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7,3661" to="9316,36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7,3268" to="9316,3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7,2875" to="9316,2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7,2482" to="9316,2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7,2090" to="9316,20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7,1696" to="9316,16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7,1303" to="9316,1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7,910" to="9316,9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7,517" to="9316,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7,124" to="9316,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679;top:448;width:361;height:170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629;width:361;height:16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033;width:361;height:16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425;width:361;height:16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2808;width:361;height:16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3201;width:361;height:16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3594;width:361;height:16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3987;width:361;height:16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4380;width:361;height:16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4773;width:361;height:16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5175;width:361;height:170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5570;width:361;height:16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5963;width:361;height:16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6406;width:361;height:190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843;width:361;height:16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1236;width:361;height:16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6449;width:237;height:17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6449;width:236;height:17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6449;width:237;height:17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6449;width:236;height:17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6449;width:236;height:17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6449;width:237;height:17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6449;width:237;height:17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6449;width:237;height:17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5;top:6449;width:237;height:17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04;top:629;width:356;height:248">
                  <v:line id="shape_0" from="8891,629" to="8891,87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704,753" to="9060,7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979;top:3153;width:356;height:247">
                  <v:line id="shape_0" from="7166,3153" to="7166,34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979,3277" to="7335,327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007,743" to="8891,64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024,2013" to="8024,641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007,2006" to="8023,200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7843;top:6412;width:358;height:27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white" stroked="t" o:allowincell="f" style="position:absolute;left:4348;top:1868;width:662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5270;top:5676;width:356;height:248">
                  <v:line id="shape_0" from="5457,5676" to="5457,59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70,5800" to="5626,58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157;top:246;width:250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Consommation d"eau  (en litr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1.  Compléter le tableau ci-dessous.</w:t>
      </w:r>
    </w:p>
    <w:p>
      <w:pPr>
        <w:pStyle w:val="Paragraphedeliste"/>
        <w:ind w:left="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93345</wp:posOffset>
                </wp:positionV>
                <wp:extent cx="2590165" cy="558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s (en min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om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en L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43.95pt;mso-wrap-distance-left:7.05pt;mso-wrap-distance-right:7.05pt;mso-wrap-distance-top:0pt;mso-wrap-distance-bottom:0pt;margin-top:7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s (en min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om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(en L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/>
        <w:t xml:space="preserve">3.2.  Placer les points : </w:t>
      </w:r>
      <w:r>
        <w:rPr>
          <w:b/>
          <w:bCs/>
          <w:i/>
          <w:iCs/>
          <w:sz w:val="28"/>
        </w:rPr>
        <w:t>(voir graphique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85" w:leader="none"/>
        </w:tabs>
        <w:rPr/>
      </w:pPr>
      <w:r>
        <w:rPr/>
        <w:t xml:space="preserve">3.3.  Tracer </w:t>
      </w:r>
      <w:r>
        <w:rPr>
          <w:sz w:val="28"/>
        </w:rPr>
        <w:t>(</w:t>
      </w:r>
      <w:r>
        <w:rPr>
          <w:i/>
          <w:iCs/>
          <w:sz w:val="28"/>
        </w:rPr>
        <w:t>D</w:t>
      </w:r>
      <w:r>
        <w:rPr>
          <w:sz w:val="28"/>
        </w:rPr>
        <w:t>)</w:t>
      </w:r>
      <w:r>
        <w:rPr/>
        <w:t xml:space="preserve"> :  </w:t>
      </w:r>
      <w:r>
        <w:rPr>
          <w:b/>
          <w:bCs/>
          <w:i/>
          <w:iCs/>
          <w:sz w:val="28"/>
        </w:rPr>
        <w:t>(voir graphiqu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phedeliste"/>
        <w:ind w:left="0" w:hanging="0"/>
        <w:rPr/>
      </w:pPr>
      <w:r>
        <w:rPr/>
        <w:t xml:space="preserve">3.4.  Déterminer graphiquement la </w:t>
      </w:r>
    </w:p>
    <w:p>
      <w:pPr>
        <w:pStyle w:val="Paragraphedeliste"/>
        <w:ind w:left="0" w:hanging="0"/>
        <w:rPr/>
      </w:pPr>
      <w:r>
        <w:rPr/>
        <w:t xml:space="preserve">        </w:t>
      </w:r>
      <w:r>
        <w:rPr/>
        <w:t xml:space="preserve">consommation d'eau pour une </w:t>
      </w:r>
    </w:p>
    <w:p>
      <w:pPr>
        <w:pStyle w:val="Paragraphedeliste"/>
        <w:ind w:left="0" w:hanging="0"/>
        <w:rPr/>
      </w:pPr>
      <w:r>
        <w:rPr/>
        <w:t xml:space="preserve">        </w:t>
      </w:r>
      <w:r>
        <w:rPr/>
        <w:t>douche de 7 minutes.</w:t>
      </w:r>
    </w:p>
    <w:p>
      <w:pPr>
        <w:pStyle w:val="Paragraphedeliste"/>
        <w:ind w:left="0" w:hanging="0"/>
        <w:rPr>
          <w:sz w:val="16"/>
        </w:rPr>
      </w:pPr>
      <w:r>
        <w:rPr>
          <w:sz w:val="16"/>
        </w:rPr>
      </w:r>
    </w:p>
    <w:p>
      <w:pPr>
        <w:pStyle w:val="Paragraphedeliste"/>
        <w:spacing w:lineRule="auto" w:line="360"/>
        <w:ind w:left="0" w:hanging="0"/>
        <w:rPr/>
      </w:pPr>
      <w:r>
        <w:rPr/>
        <w:t xml:space="preserve">        </w:t>
      </w:r>
      <w:r>
        <w:rPr>
          <w:b/>
          <w:bCs/>
          <w:sz w:val="28"/>
        </w:rPr>
        <w:t>*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pour les traits de lecture :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 xml:space="preserve">        </w:t>
      </w:r>
      <w:r>
        <w:rPr>
          <w:b/>
          <w:bCs/>
          <w:sz w:val="28"/>
        </w:rPr>
        <w:t xml:space="preserve">* </w:t>
      </w:r>
      <w:r>
        <w:rPr>
          <w:u w:val="single"/>
        </w:rPr>
        <w:t>Réponse</w:t>
      </w:r>
      <w:r>
        <w:rPr/>
        <w:t xml:space="preserve"> :  </w:t>
      </w:r>
      <w:r>
        <w:rPr>
          <w:b/>
          <w:bCs/>
          <w:i/>
          <w:iCs/>
          <w:sz w:val="28"/>
        </w:rPr>
        <w:t xml:space="preserve">La consommation d'eau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 xml:space="preserve">est de </w:t>
      </w:r>
      <w:r>
        <w:rPr>
          <w:b/>
          <w:bCs/>
          <w:i/>
          <w:iCs/>
          <w:sz w:val="28"/>
          <w:u w:val="single"/>
        </w:rPr>
        <w:t>112 litres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993"/>
        <w:gridCol w:w="992"/>
      </w:tblGrid>
      <w:tr>
        <w:trPr>
          <w:trHeight w:val="45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AP - Secteur 6                   </w:t>
            </w:r>
            <w:r>
              <w:rPr>
                <w:b/>
                <w:sz w:val="28"/>
              </w:rPr>
              <w:t>Épreuve :   Mathématiques - Scien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: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/4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28"/>
        </w:rPr>
      </w:pPr>
      <w:r>
        <w:rPr>
          <w:b/>
          <w:sz w:val="28"/>
          <w:u w:val="single"/>
          <w:shd w:fill="FFFFFF" w:val="clear"/>
        </w:rPr>
        <w:t>SCIENCES</w:t>
      </w:r>
      <w:r>
        <w:rPr>
          <w:b/>
          <w:sz w:val="28"/>
          <w:shd w:fill="FFFFFF" w:val="clear"/>
        </w:rPr>
        <w:t xml:space="preserve">    (10 points)</w:t>
      </w:r>
    </w:p>
    <w:p>
      <w:pPr>
        <w:pStyle w:val="Normal"/>
        <w:tabs>
          <w:tab w:val="clear" w:pos="709"/>
          <w:tab w:val="left" w:pos="9639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xercice 4</w:t>
      </w:r>
      <w:r>
        <w:rPr>
          <w:sz w:val="28"/>
        </w:rPr>
        <w:t xml:space="preserve"> :    </w:t>
      </w:r>
      <w:r>
        <w:rPr>
          <w:b/>
          <w:bCs/>
          <w:sz w:val="28"/>
        </w:rPr>
        <w:t>(2 points)</w:t>
      </w:r>
    </w:p>
    <w:p>
      <w:pPr>
        <w:pStyle w:val="Paragraphedeliste"/>
        <w:ind w:left="0" w:hanging="0"/>
        <w:rPr>
          <w:sz w:val="16"/>
        </w:rPr>
      </w:pPr>
      <w:r>
        <w:rPr>
          <w:sz w:val="16"/>
        </w:rPr>
      </w:r>
    </w:p>
    <w:p>
      <w:pPr>
        <w:pStyle w:val="Paragraphedeliste"/>
        <w:spacing w:lineRule="auto" w:line="360"/>
        <w:ind w:left="0" w:hanging="0"/>
        <w:rPr>
          <w:sz w:val="16"/>
        </w:rPr>
      </w:pPr>
      <w:r>
        <w:rPr/>
        <w:t xml:space="preserve">4.1.  Calculer, en m/s, la vitesse linéaire </w:t>
      </w:r>
      <w:r>
        <w:rPr>
          <w:i/>
          <w:sz w:val="28"/>
        </w:rPr>
        <w:t xml:space="preserve">v </w:t>
      </w:r>
      <w:r>
        <w:rPr/>
        <w:t>d’un point situé à la périphérie. Arrondir au centième.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i/>
          <w:iCs/>
          <w:sz w:val="28"/>
        </w:rPr>
        <w:t>v</w:t>
      </w:r>
      <w:r>
        <w:rPr>
          <w:sz w:val="28"/>
        </w:rPr>
        <w:t xml:space="preserve">  =</w:t>
      </w:r>
      <w:r>
        <w:rPr/>
        <w:t xml:space="preserve"> </w:t>
      </w:r>
      <w:r>
        <w:rPr>
          <w:sz w:val="28"/>
        </w:rPr>
        <w:t xml:space="preserve"> π </w:t>
      </w:r>
      <w:r>
        <w:rPr>
          <w:rFonts w:cs="Arial" w:ascii="Arial" w:hAnsi="Arial"/>
          <w:b/>
          <w:bCs/>
          <w:sz w:val="20"/>
        </w:rPr>
        <w:t>x</w:t>
      </w:r>
      <w:r>
        <w:rPr>
          <w:b/>
          <w:bCs/>
          <w:sz w:val="28"/>
        </w:rPr>
        <w:t xml:space="preserve"> 1,5 </w:t>
      </w:r>
      <w:r>
        <w:rPr>
          <w:rFonts w:cs="Arial" w:ascii="Arial" w:hAnsi="Arial"/>
          <w:b/>
          <w:bCs/>
          <w:sz w:val="20"/>
        </w:rPr>
        <w:t>x</w:t>
      </w:r>
      <w:r>
        <w:rPr>
          <w:b/>
          <w:bCs/>
          <w:sz w:val="28"/>
        </w:rPr>
        <w:t xml:space="preserve"> 0,22</w:t>
      </w:r>
      <w:r>
        <w:rPr/>
        <w:t xml:space="preserve">   </w:t>
      </w:r>
      <w:r>
        <w:rPr>
          <w:sz w:val="28"/>
        </w:rPr>
        <w:t>=</w:t>
      </w:r>
      <w:r>
        <w:rPr/>
        <w:t xml:space="preserve">  1,0367….       soit :   </w:t>
      </w:r>
      <w:r>
        <w:rPr>
          <w:i/>
          <w:iCs/>
          <w:sz w:val="28"/>
        </w:rPr>
        <w:t>v</w:t>
      </w:r>
      <w:r>
        <w:rPr>
          <w:sz w:val="28"/>
        </w:rPr>
        <w:t xml:space="preserve">  =</w:t>
      </w:r>
      <w:r>
        <w:rPr/>
        <w:t xml:space="preserve">  </w:t>
      </w:r>
      <w:r>
        <w:rPr>
          <w:b/>
          <w:bCs/>
          <w:sz w:val="28"/>
          <w:u w:val="single"/>
        </w:rPr>
        <w:t>1,04</w:t>
      </w:r>
      <w:r>
        <w:rPr/>
        <w:t xml:space="preserve">  (m/s)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rPr/>
      </w:pPr>
      <w:r>
        <w:rPr/>
        <w:t xml:space="preserve">4.2.  Exprimer la vitesse linéaire </w:t>
      </w:r>
      <w:r>
        <w:rPr>
          <w:i/>
          <w:sz w:val="28"/>
        </w:rPr>
        <w:t>v</w:t>
      </w:r>
      <w:r>
        <w:rPr/>
        <w:t xml:space="preserve"> en km/h :</w:t>
      </w:r>
      <w:r>
        <w:rPr>
          <w:i/>
          <w:iCs/>
          <w:sz w:val="28"/>
        </w:rPr>
        <w:t xml:space="preserve">                v</w:t>
      </w:r>
      <w:r>
        <w:rPr>
          <w:sz w:val="28"/>
        </w:rPr>
        <w:t xml:space="preserve">  =</w:t>
      </w:r>
      <w:r>
        <w:rPr/>
        <w:t xml:space="preserve">  </w:t>
      </w:r>
      <w:r>
        <w:rPr>
          <w:b/>
          <w:bCs/>
          <w:sz w:val="28"/>
        </w:rPr>
        <w:t>1,04</w:t>
      </w:r>
      <w:r>
        <w:rPr/>
        <w:t xml:space="preserve">  </w:t>
      </w:r>
      <w:r>
        <w:rPr>
          <w:rFonts w:cs="Arial" w:ascii="Arial" w:hAnsi="Arial"/>
          <w:b/>
          <w:bCs/>
          <w:sz w:val="20"/>
        </w:rPr>
        <w:t>x</w:t>
      </w:r>
      <w:r>
        <w:rPr>
          <w:b/>
          <w:bCs/>
          <w:sz w:val="28"/>
        </w:rPr>
        <w:t xml:space="preserve"> 3,6</w:t>
      </w:r>
      <w:r>
        <w:rPr/>
        <w:t xml:space="preserve">   </w:t>
      </w:r>
      <w:r>
        <w:rPr>
          <w:sz w:val="28"/>
        </w:rPr>
        <w:t xml:space="preserve">= </w:t>
      </w:r>
      <w:r>
        <w:rPr/>
        <w:t xml:space="preserve">  </w:t>
      </w:r>
      <w:r>
        <w:rPr>
          <w:b/>
          <w:bCs/>
          <w:sz w:val="28"/>
          <w:u w:val="single"/>
        </w:rPr>
        <w:t>3,744</w:t>
      </w:r>
      <w:r>
        <w:rPr/>
        <w:t xml:space="preserve">  (km/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Parmi les diagrammes ci-dessous, indiquer celui représentant l’évolution de la vitesse de</w:t>
      </w:r>
    </w:p>
    <w:p>
      <w:pPr>
        <w:pStyle w:val="Normal"/>
        <w:rPr/>
      </w:pPr>
      <w:r>
        <w:rPr/>
        <w:t xml:space="preserve">        </w:t>
      </w:r>
      <w:r>
        <w:rPr/>
        <w:t>la roue en fonction du temps (cocher la bonne réponse) :</w:t>
      </w:r>
      <w:r>
        <w:rPr>
          <w:sz w:val="28"/>
        </w:rPr>
        <w:t xml:space="preserve">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/>
        <w:t xml:space="preserve"> </w:t>
      </w:r>
      <w:r>
        <w:rPr>
          <w:b/>
          <w:bCs/>
          <w:i/>
          <w:iCs/>
          <w:sz w:val="28"/>
          <w:u w:val="single"/>
        </w:rPr>
        <w:t>diagramme 1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xercice 5</w:t>
      </w:r>
      <w:r>
        <w:rPr>
          <w:sz w:val="28"/>
        </w:rPr>
        <w:t xml:space="preserve"> :    </w:t>
      </w:r>
      <w:r>
        <w:rPr>
          <w:b/>
          <w:bCs/>
          <w:sz w:val="28"/>
        </w:rPr>
        <w:t>(4 points)</w:t>
      </w:r>
    </w:p>
    <w:p>
      <w:pPr>
        <w:pStyle w:val="Paragraphedeliste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2098"/>
        <w:gridCol w:w="2438"/>
      </w:tblGrid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5.1.a.  Compléter le tableau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/>
            </w:pPr>
            <w:r>
              <w:rPr/>
              <w:t>Symbo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/>
            </w:pPr>
            <w:r>
              <w:rPr/>
              <w:t>Nom d'élém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/>
            </w:pPr>
            <w:r>
              <w:rPr/>
              <w:t>Masse molaire (g/mol)</w:t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/>
            </w:pPr>
            <w:r>
              <w:rPr/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Oxygè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6</w:t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Hydrogè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</w:t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 xml:space="preserve">5.1.b.  Masse molaire moléculaire </w:t>
      </w:r>
      <w:r>
        <w:rPr>
          <w:i/>
          <w:sz w:val="28"/>
        </w:rPr>
        <w:t>M</w:t>
      </w:r>
      <w:r>
        <w:rPr/>
        <w:t xml:space="preserve"> de l’eau (H</w:t>
      </w:r>
      <w:r>
        <w:rPr>
          <w:vertAlign w:val="subscript"/>
        </w:rPr>
        <w:t>2</w:t>
      </w:r>
      <w:r>
        <w:rPr/>
        <w:t>O) :</w:t>
      </w:r>
      <w:r>
        <w:rPr>
          <w:b/>
          <w:bCs/>
          <w:i/>
          <w:iCs/>
          <w:sz w:val="28"/>
        </w:rPr>
        <w:t xml:space="preserve">       </w:t>
      </w:r>
      <w:r>
        <w:rPr>
          <w:i/>
          <w:iCs/>
          <w:sz w:val="28"/>
        </w:rPr>
        <w:t>M</w:t>
      </w:r>
      <w:r>
        <w:rPr>
          <w:sz w:val="28"/>
        </w:rPr>
        <w:t xml:space="preserve">  =</w:t>
      </w:r>
      <w:r>
        <w:rPr/>
        <w:t xml:space="preserve">   </w:t>
      </w:r>
      <w:r>
        <w:rPr>
          <w:b/>
          <w:bCs/>
          <w:sz w:val="28"/>
        </w:rPr>
        <w:t>2</w:t>
      </w:r>
      <w:r>
        <w:rPr/>
        <w:t xml:space="preserve"> </w:t>
      </w:r>
      <w:r>
        <w:rPr>
          <w:rFonts w:cs="Arial" w:ascii="Arial" w:hAnsi="Arial"/>
          <w:b/>
          <w:bCs/>
          <w:sz w:val="20"/>
        </w:rPr>
        <w:t>x</w:t>
      </w:r>
      <w:r>
        <w:rPr>
          <w:b/>
          <w:bCs/>
          <w:sz w:val="28"/>
        </w:rPr>
        <w:t xml:space="preserve"> 1 +  16 </w:t>
      </w:r>
      <w:r>
        <w:rPr/>
        <w:t xml:space="preserve">  </w:t>
      </w:r>
      <w:r>
        <w:rPr>
          <w:sz w:val="28"/>
        </w:rPr>
        <w:t xml:space="preserve">= </w:t>
      </w:r>
      <w:r>
        <w:rPr/>
        <w:t xml:space="preserve">  </w:t>
      </w:r>
      <w:r>
        <w:rPr>
          <w:b/>
          <w:bCs/>
          <w:sz w:val="28"/>
          <w:u w:val="single"/>
        </w:rPr>
        <w:t>18</w:t>
      </w:r>
      <w:r>
        <w:rPr/>
        <w:t xml:space="preserve">  (g/mo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5.1.c.  Nommer l'appareil qui sert à mesurer le pH d'une solution :     </w:t>
      </w:r>
      <w:r>
        <w:rPr>
          <w:b/>
          <w:bCs/>
          <w:i/>
          <w:iCs/>
          <w:sz w:val="28"/>
          <w:u w:val="single"/>
        </w:rPr>
        <w:t>un pH-mèt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.1.d.  Indiquer la valeur du pH de l'eau déminéralisée :</w:t>
      </w:r>
      <w:r>
        <w:rPr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7</w:t>
      </w:r>
      <w:r>
        <w:rPr>
          <w:sz w:val="28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>5.2.a.  Indiquer le tube contenant des ions Ca</w:t>
      </w:r>
      <w:r>
        <w:rPr>
          <w:sz w:val="28"/>
          <w:vertAlign w:val="superscript"/>
        </w:rPr>
        <w:t>2+</w:t>
      </w:r>
      <w:r>
        <w:rPr>
          <w:vertAlign w:val="subscript"/>
        </w:rPr>
        <w:t xml:space="preserve">  </w:t>
      </w:r>
      <w:r>
        <w:rPr/>
        <w:t xml:space="preserve">:        </w:t>
      </w:r>
      <w:r>
        <w:rPr>
          <w:b/>
          <w:bCs/>
          <w:i/>
          <w:iCs/>
          <w:sz w:val="28"/>
          <w:u w:val="single"/>
        </w:rPr>
        <w:t>c'est le tube 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/>
        <w:t>5.2.b.  En déduire le bidon à utiliser pour remplir le fer à repasser :</w:t>
      </w: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  <w:u w:val="single"/>
        </w:rPr>
        <w:t>c'est le bidon A</w:t>
      </w:r>
    </w:p>
    <w:p>
      <w:pPr>
        <w:pStyle w:val="Paragraphedeliste"/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975</wp:posOffset>
                </wp:positionH>
                <wp:positionV relativeFrom="paragraph">
                  <wp:posOffset>51435</wp:posOffset>
                </wp:positionV>
                <wp:extent cx="2667000" cy="10572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057320"/>
                          <a:chOff x="0" y="0"/>
                          <a:chExt cx="2666880" cy="1057320"/>
                        </a:xfrm>
                      </wpg:grpSpPr>
                      <wps:wsp>
                        <wps:cNvSpPr/>
                        <wps:spPr>
                          <a:xfrm>
                            <a:off x="714960" y="222120"/>
                            <a:ext cx="1033200" cy="54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688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240120"/>
                            <a:ext cx="104760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499680"/>
                            <a:ext cx="104760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4.05pt;width:210pt;height:83.25pt" coordorigin="3685,81" coordsize="4200,1665">
                <v:line id="shape_0" from="4811,431" to="6437,12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3685;top:81;width:4199;height:16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89,459" to="6438,8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89,868" to="6438,12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u w:val="single"/>
        </w:rPr>
        <w:t>Exercice 6</w:t>
      </w:r>
      <w:r>
        <w:rPr>
          <w:sz w:val="28"/>
        </w:rPr>
        <w:t xml:space="preserve"> :    </w:t>
      </w:r>
      <w:r>
        <w:rPr>
          <w:b/>
          <w:bCs/>
          <w:sz w:val="28"/>
        </w:rPr>
        <w:t>(4 points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-49530</wp:posOffset>
                </wp:positionV>
                <wp:extent cx="2769235" cy="8020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319"/>
                              <w:gridCol w:w="1701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0 Hz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Tension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30 V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Puissance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 380 W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Fréquence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3.15pt;mso-wrap-distance-left:7.05pt;mso-wrap-distance-right:7.05pt;mso-wrap-distance-top:0pt;mso-wrap-distance-bottom:0pt;margin-top:-3.9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319"/>
                        <w:gridCol w:w="1701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0 Hz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Tension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30 V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uissance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 380 W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Fréquence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.1.  Relier chaque indication </w:t>
      </w:r>
    </w:p>
    <w:p>
      <w:pPr>
        <w:pStyle w:val="Normal"/>
        <w:rPr/>
      </w:pPr>
      <w:r>
        <w:rPr/>
        <w:t xml:space="preserve">         </w:t>
      </w:r>
      <w:r>
        <w:rPr/>
        <w:t>à sa grandeur physique.</w:t>
      </w:r>
    </w:p>
    <w:p>
      <w:pPr>
        <w:pStyle w:val="Normal"/>
        <w:ind w:left="1560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6.2.  Indiquer si l’appareil fonctionne en courant continu ou en courant alternatif.   Justifier.</w:t>
      </w:r>
    </w:p>
    <w:p>
      <w:pPr>
        <w:pStyle w:val="Normal"/>
        <w:tabs>
          <w:tab w:val="clear" w:pos="709"/>
          <w:tab w:val="left" w:pos="9639" w:leader="dot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2675</wp:posOffset>
                </wp:positionH>
                <wp:positionV relativeFrom="paragraph">
                  <wp:posOffset>26670</wp:posOffset>
                </wp:positionV>
                <wp:extent cx="171450" cy="120650"/>
                <wp:effectExtent l="10160" t="3810" r="10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05">
                              <a:moveTo>
                                <a:pt x="0" y="300"/>
                              </a:moveTo>
                              <a:cubicBezTo>
                                <a:pt x="37" y="150"/>
                                <a:pt x="75" y="0"/>
                                <a:pt x="120" y="30"/>
                              </a:cubicBezTo>
                              <a:cubicBezTo>
                                <a:pt x="165" y="60"/>
                                <a:pt x="230" y="455"/>
                                <a:pt x="270" y="480"/>
                              </a:cubicBezTo>
                              <a:cubicBezTo>
                                <a:pt x="310" y="505"/>
                                <a:pt x="335" y="342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05" path="m0,300c37,150,75,0,120,30c165,60,230,455,270,480c310,505,335,342,360,180e" stroked="t" o:allowincell="f" style="position:absolute;margin-left:385.25pt;margin-top:2.1pt;width:13.45pt;height: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>
          <w:b/>
          <w:bCs/>
          <w:i/>
          <w:iCs/>
          <w:sz w:val="28"/>
        </w:rPr>
        <w:t xml:space="preserve">L'appareil fonctionne en </w:t>
      </w:r>
      <w:r>
        <w:rPr>
          <w:b/>
          <w:bCs/>
          <w:i/>
          <w:iCs/>
          <w:sz w:val="28"/>
          <w:u w:val="single"/>
        </w:rPr>
        <w:t>courant alternatif</w:t>
      </w:r>
      <w:r>
        <w:rPr>
          <w:b/>
          <w:bCs/>
          <w:i/>
          <w:iCs/>
          <w:sz w:val="28"/>
        </w:rPr>
        <w:t xml:space="preserve">   </w:t>
      </w:r>
      <w:r>
        <w:rPr/>
        <w:t>(</w:t>
      </w:r>
      <w:r>
        <w:rPr>
          <w:u w:val="single"/>
        </w:rPr>
        <w:t>Justification</w:t>
      </w:r>
      <w:r>
        <w:rPr/>
        <w:t xml:space="preserve"> :          ou   </w:t>
      </w:r>
      <w:r>
        <w:rPr>
          <w:b/>
          <w:bCs/>
        </w:rPr>
        <w:t>50 Hz</w:t>
      </w:r>
      <w:r>
        <w:rPr/>
        <w:t>)</w:t>
      </w:r>
    </w:p>
    <w:p>
      <w:pPr>
        <w:pStyle w:val="Normal"/>
        <w:tabs>
          <w:tab w:val="clear" w:pos="709"/>
          <w:tab w:val="left" w:pos="9639" w:leader="dot"/>
        </w:tabs>
        <w:rPr>
          <w:szCs w:val="20"/>
        </w:rPr>
      </w:pPr>
      <w:r>
        <w:rPr>
          <w:szCs w:val="20"/>
        </w:rPr>
      </w:r>
    </w:p>
    <w:p>
      <w:pPr>
        <w:pStyle w:val="Paragraphedeliste"/>
        <w:ind w:left="0" w:hanging="0"/>
        <w:rPr/>
      </w:pPr>
      <w:r>
        <w:rPr/>
        <w:t xml:space="preserve">6.3.  Calculer, en ampère, l’intensité </w:t>
      </w:r>
      <w:r>
        <w:rPr>
          <w:i/>
          <w:sz w:val="28"/>
        </w:rPr>
        <w:t>I</w:t>
      </w:r>
      <w:r>
        <w:rPr/>
        <w:t xml:space="preserve">  traversant la bouilloire lorsqu’elle fonction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bCs/>
          <w:i/>
          <w:iCs/>
          <w:sz w:val="28"/>
        </w:rPr>
        <w:t>I</w:t>
      </w:r>
      <w:r>
        <w:rPr/>
        <w:t xml:space="preserve">  </w:t>
      </w:r>
      <w:r>
        <w:rPr>
          <w:sz w:val="28"/>
        </w:rPr>
        <w:t xml:space="preserve"> =</w:t>
      </w:r>
      <w:r>
        <w:rPr/>
        <w:t xml:space="preserve">   </w:t>
      </w:r>
      <w:r>
        <w:rPr>
          <w:b/>
          <w:bCs/>
          <w:sz w:val="28"/>
        </w:rPr>
        <w:t>1 380  :  230</w:t>
      </w:r>
      <w:r>
        <w:rPr/>
        <w:t xml:space="preserve">   </w:t>
      </w:r>
      <w:r>
        <w:rPr>
          <w:sz w:val="28"/>
        </w:rPr>
        <w:t>=</w:t>
      </w:r>
      <w:r>
        <w:rPr/>
        <w:t xml:space="preserve">   </w:t>
      </w:r>
      <w:r>
        <w:rPr>
          <w:b/>
          <w:bCs/>
          <w:sz w:val="28"/>
          <w:u w:val="single"/>
        </w:rPr>
        <w:t>6</w:t>
      </w:r>
      <w:r>
        <w:rPr/>
        <w:t xml:space="preserve">  (ampères)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6.4.  Indiquer si on peut faire fonctionner ces trois appareils en même temps. Justifier la réponse.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 xml:space="preserve">I </w:t>
      </w:r>
      <w:r>
        <w:rPr>
          <w:sz w:val="28"/>
          <w:vertAlign w:val="subscript"/>
        </w:rPr>
        <w:t>totale</w:t>
      </w:r>
      <w:r>
        <w:rPr/>
        <w:t xml:space="preserve">  </w:t>
      </w:r>
      <w:r>
        <w:rPr>
          <w:sz w:val="28"/>
        </w:rPr>
        <w:t>=</w:t>
      </w:r>
      <w:r>
        <w:rPr/>
        <w:t xml:space="preserve">   </w:t>
      </w:r>
      <w:r>
        <w:rPr>
          <w:b/>
          <w:bCs/>
          <w:sz w:val="28"/>
        </w:rPr>
        <w:t>6 + 8,3 + 2,7</w:t>
      </w:r>
      <w:r>
        <w:rPr/>
        <w:t xml:space="preserve">   </w:t>
      </w:r>
      <w:r>
        <w:rPr>
          <w:sz w:val="28"/>
        </w:rPr>
        <w:t>=</w:t>
      </w:r>
      <w:r>
        <w:rPr/>
        <w:t xml:space="preserve">   </w:t>
      </w:r>
      <w:r>
        <w:rPr>
          <w:b/>
          <w:bCs/>
          <w:sz w:val="28"/>
          <w:u w:val="single"/>
        </w:rPr>
        <w:t>17</w:t>
      </w:r>
      <w:r>
        <w:rPr/>
        <w:t xml:space="preserve">  (ampères)</w:t>
      </w:r>
    </w:p>
    <w:p>
      <w:pPr>
        <w:pStyle w:val="Normal"/>
        <w:tabs>
          <w:tab w:val="clear" w:pos="709"/>
          <w:tab w:val="left" w:pos="9639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* </w:t>
      </w:r>
      <w:r>
        <w:rPr>
          <w:u w:val="single"/>
        </w:rPr>
        <w:t>Réponse</w:t>
      </w:r>
      <w:r>
        <w:rPr/>
        <w:t xml:space="preserve"> :  </w:t>
      </w:r>
      <w:r>
        <w:rPr>
          <w:b/>
          <w:bCs/>
          <w:i/>
          <w:iCs/>
          <w:sz w:val="28"/>
        </w:rPr>
        <w:t xml:space="preserve">Non, on ne peut pas faire fonctionner… </w:t>
      </w:r>
      <w:r>
        <w:rPr>
          <w:b/>
          <w:bCs/>
          <w:i/>
          <w:iCs/>
          <w:sz w:val="28"/>
          <w:u w:val="single"/>
        </w:rPr>
        <w:t>car</w:t>
      </w:r>
      <w:r>
        <w:rPr>
          <w:b/>
          <w:bCs/>
          <w:i/>
          <w:iCs/>
          <w:sz w:val="28"/>
        </w:rPr>
        <w:t xml:space="preserve"> :  17 A &gt; 16 A (fusible).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Arial Black" w:hAnsi="Arial Black" w:cs="Arial Black"/>
      <w:b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/>
    <w:rPr/>
  </w:style>
  <w:style w:type="paragraph" w:styleId="ListeDfinition">
    <w:name w:val="ListeDéfinition"/>
    <w:basedOn w:val="Normal"/>
    <w:qFormat/>
    <w:pPr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vertAlign w:val="subscript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Retraitcorpsdetexte3">
    <w:name w:val="Retrait corps de texte 3"/>
    <w:basedOn w:val="Normal"/>
    <w:qFormat/>
    <w:pPr>
      <w:ind w:firstLine="142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exte">
    <w:name w:val="texte"/>
    <w:basedOn w:val="Normal"/>
    <w:qFormat/>
    <w:pPr>
      <w:spacing w:before="280" w:after="280"/>
    </w:pPr>
    <w:rPr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6:00Z</dcterms:created>
  <dc:creator>Packard Bell NEC, Inc.</dc:creator>
  <dc:description>L'indispensable modèle de document pour rédiger des documents scientifiques sous Winword 95</dc:description>
  <cp:keywords/>
  <dc:language>en-US</dc:language>
  <cp:lastModifiedBy>PASCAL</cp:lastModifiedBy>
  <cp:lastPrinted>2010-10-20T11:12:00Z</cp:lastPrinted>
  <dcterms:modified xsi:type="dcterms:W3CDTF">2011-07-09T06:13:00Z</dcterms:modified>
  <cp:revision>3</cp:revision>
  <dc:subject/>
  <dc:title>Scienc56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